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лектронен масажор и електростимулацият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Във физиотерапията се прилагат разнообразни методи и техники, за да се постигне възстановяване на двигателната активност и физическото здраве като цяло. За тази цел се използва се влиянието на водата, топлината, звука, светлината и електричеството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Електростимулацията е метод на физиотерапията, признат от медицината по цял свят. Той използва слаб електрически ток, за да предизвика съкращаването на даден мускул или на група мускул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Принципа е много прост и се основава на процесите, които нормално протичат в човешкото тяло - когато човек реши да свие даден мускул, мозъкът му изпраща сигнал под формата на електрически ток до нервите, инервиращи съответния мускул, а той реагира със съкращаване на мускулните влакна. При електростимулацията, възбуждането възниква директно върху двигателния нерв, с помощта на напълно контролирани електрически импулси, за да се гарантира ефективност, безопасност и комфорт при употреба. В действителност, мускулите не могат "да направят" разлика между доброволно свиване (предизвикано от мозъка) и електрически индуциранoто свиван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Много изследвания показват, че редовното извършване на електростимулация подпомага адаптирането на мускулните клетки, кръвоносните съдове и нервит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Чрез поставянето на електроди на различни места върху кожата, физиотерапевта може да въздейства на конкретни мускулни влакна. Силата на тока може да се контролира, с което се постига по-силно или по-леко съкращаване на мускулите. Времетраенето на процедурата е различно и се определя спрямо физическото състояние на пациента и степента на увреждан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Важно е да се отбележи, че наред със свиването на мускула, се увеличава и притока на кръв към областта, а това значително подпомага лечението. Значителното повишаване на притока на кръв, намалява болките в мускулите. Намалява се също мускулното напрежение чрез релаксиращ ефект върху мускулните влакна. Увеличава се производството на ендорфини и енкефалини (естествени субстанции с аналгетични свойства), което редуцира болкат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Електростимулация - приложение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Метода се използва за лечение и контрол на редица състояния, като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възстановяване на парализирани мускули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при различни двигателни нарушения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при инконтиненция на урина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при фекална инконтиненц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редуциране появата на декубитални рани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за ускоряване на сърдечната функция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за подобряване състоянието на белите дробове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подобряване силата на кръвообращението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за контрол и облекчаване на болката (с което се избягват страничните ефекти на аналгетиците)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предотвратяване на мускулна атрофия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за обезболяване на раждането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при травми на гръбначния стълб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при пациенти със сколиоза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за подпомагане възстановяването след хирургични интервенции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изграждане на мускулна маса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при спортисти - за възстановяване след тренировк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Електростимулацията се предпочита и прилага от много спортисти (дори на олимпийско ниво), които с нейна помощ постигат контрол на телесното си тегло, стягане на мускулите и дори натрупване на мускулна мас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Електростимулацията прави тренировката много по-интензивна. Освен това, чрез нея тялото се предпазва от контузии и травми, които може да възникнат при правене на стандартни коремни преси, клекове и други упражнения. Предпазват се ставите и сухожилията, както и самия мускул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Предимство е също изграждането на релеф, стягането на кожата, горенето на подкожна мазнин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Електростимулация - противопоказания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Електростимулацията не е препоръчителна при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пациенти с тежка спастичност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епилепсия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с множество контрактури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остеопороза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алергия към съставките на контактния гел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наличие на имплантирани устройства, като пейсмейкъри и дефибрилатори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стимулиране на гръдната област на хора със сърдечна аритмия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стимулиране на коремната област при бременни жени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стимулиране на долната част на краката, в случай на венозна тромбоза или тежка артериална обструкция (исхемия)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стимулиране на коремната област при коремни или ингвинална херни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Електростимулация - странични ефект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С напредването на технологиите и усъвършенстването на апаратурата, страничните ефекти са сведени до минимум. Те се състоят главно в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силно изтръпване в областта на приложение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зачервяване на кожата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изгаряне на кожата и дразнене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  <w:t>Интерес представлява също използването на електростимулацията с козметични цели - тонизиране мускулите на лицето, микро-лифтинг, подхранване и подобряване състоянието на кожата (йонофореза), изграждане на бръчките, лечение на акне, разграждане на целулита, заличаване на стрии и белези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1"/>
          <w:szCs w:val="21"/>
          <w:lang w:eastAsia="bg-BG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41:00Z</dcterms:created>
  <dc:creator>Aneliq</dc:creator>
  <dc:description/>
  <dc:language>en-US</dc:language>
  <cp:lastModifiedBy>KS</cp:lastModifiedBy>
  <dcterms:modified xsi:type="dcterms:W3CDTF">2015-12-30T16:41:00Z</dcterms:modified>
  <cp:revision>2</cp:revision>
  <dc:subject/>
  <dc:title/>
</cp:coreProperties>
</file>